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4"/>
        <w:gridCol w:w="2182"/>
        <w:gridCol w:w="1835"/>
        <w:gridCol w:w="5062"/>
        <w:gridCol w:w="2912"/>
        <w:gridCol w:w="2101"/>
        <w:gridCol w:w="282"/>
      </w:tblGrid>
      <w:tr>
        <w:trPr/>
        <w:tc>
          <w:tcPr>
            <w:tcW w:w="9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9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/>
              <w:jc w:val="center"/>
              <w:rPr/>
            </w:pPr>
            <w:r>
              <w:rPr>
                <w:b/>
                <w:sz w:val="30"/>
                <w:szCs w:val="32"/>
              </w:rPr>
              <w:t>CHƯƠNG TRÌNH TỔ CHỨC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4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4"/>
                <w:szCs w:val="28"/>
                <w:lang w:val="en-US" w:eastAsia="en-US"/>
              </w:rPr>
              <w:t xml:space="preserve">CÁC HOẠT ĐỘNG THỂ THAO TẠI NGÀY HỘI GIAO LƯU VĂN HÓA, THỂ THAO VÀ DU LỊCH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4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4"/>
                <w:szCs w:val="28"/>
                <w:lang w:val="en-US" w:eastAsia="en-US"/>
              </w:rPr>
              <w:t>BIÊN GIỚI VIỆT NAM - LÀO LẦN THỨ III TẠI TỈNH ĐIỆN BIÊN, NĂM 2022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32"/>
                <w:szCs w:val="28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32"/>
                <w:szCs w:val="28"/>
                <w:lang w:val="en-US" w:eastAsia="en-US"/>
              </w:rPr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6"/>
                <w:szCs w:val="20"/>
                <w:lang w:val="vi-VN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6"/>
                <w:szCs w:val="20"/>
                <w:lang w:val="vi-VN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vi-VN"/>
              </w:rPr>
            </w:pPr>
            <w:r>
              <w:rPr>
                <w:b/>
                <w:bCs/>
                <w:sz w:val="18"/>
                <w:szCs w:val="18"/>
                <w:lang w:val="vi-VN"/>
              </w:rPr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2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T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2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ỜI GIAN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ÀNH PHẦN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2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</w:tr>
      <w:tr>
        <w:trPr>
          <w:trHeight w:val="4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240" w:after="1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240" w:after="100"/>
              <w:jc w:val="center"/>
              <w:rPr>
                <w:szCs w:val="28"/>
              </w:rPr>
            </w:pPr>
            <w:r>
              <w:rPr>
                <w:szCs w:val="28"/>
              </w:rPr>
              <w:t>Ngày 29/9/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 xml:space="preserve">Từ 8h0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Kiểm tra hồ sơ và làm thẻ thi đấu cho các đoàn tham d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Ban Tổ chức; </w:t>
            </w:r>
            <w:r>
              <w:rPr>
                <w:spacing w:val="-6"/>
                <w:szCs w:val="28"/>
              </w:rPr>
              <w:t>trưởng đoàn, huấn luyện viên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60" w:after="10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Phòng họp tầng 2, sân vận động tỉnh</w:t>
            </w:r>
          </w:p>
        </w:tc>
      </w:tr>
      <w:tr>
        <w:trPr>
          <w:trHeight w:val="8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Ngày 30/9/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Từ 8h0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-108" w:right="-109" w:hanging="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Họp chuyên môn, bốc thăm, xếp lịch thi đấu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00" w:after="10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 xml:space="preserve">Đ/c Nguyễn Hoàng Hiệp PGĐ Sở; Đ/c Phạm Đông Anh, Vụ phó vụ TDTT Quần chúng; thành viên Ban Tổ chức, trọng tài, Trưởng đoàn, huấn luyện viên các đơn vị tham gia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Phòng họp tầng 2, sân vận động tỉnh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Ngày 01/10/202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6"/>
                <w:szCs w:val="28"/>
              </w:rPr>
            </w:pPr>
            <w:r>
              <w:rPr>
                <w:spacing w:val="-10"/>
                <w:szCs w:val="28"/>
              </w:rPr>
              <w:t xml:space="preserve">Từ </w:t>
            </w:r>
            <w:r>
              <w:rPr>
                <w:spacing w:val="-16"/>
                <w:szCs w:val="28"/>
              </w:rPr>
              <w:t xml:space="preserve">08h0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-108" w:right="-10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Thi đấu môn Bắn n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Ban trọng tài, các VĐ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Nhà tập luyện TDTT tại Trung tâm HLTĐTDTT tỉnh 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right="-109" w:hanging="0"/>
              <w:jc w:val="both"/>
              <w:rPr>
                <w:szCs w:val="28"/>
              </w:rPr>
            </w:pPr>
            <w:r>
              <w:rPr>
                <w:szCs w:val="28"/>
              </w:rPr>
              <w:t>Thi đấu môn Tung cò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Ban trọng tài, các VĐ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Sân Quảng trường 7/5 thành phố Điện Biên Phủ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spacing w:val="-10"/>
                <w:szCs w:val="28"/>
              </w:rPr>
              <w:t xml:space="preserve">Từ </w:t>
            </w:r>
            <w:r>
              <w:rPr>
                <w:spacing w:val="-16"/>
                <w:szCs w:val="28"/>
              </w:rPr>
              <w:t xml:space="preserve">14h3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Thi đấu môn Đẩy gậy; Tù l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Ban trọng tài, các VĐ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Sân vận động tỉnh Điện Biê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Ngày 02/10/202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pacing w:val="-10"/>
                <w:szCs w:val="28"/>
              </w:rPr>
              <w:t xml:space="preserve">Từ </w:t>
            </w:r>
            <w:r>
              <w:rPr>
                <w:spacing w:val="-16"/>
                <w:szCs w:val="28"/>
              </w:rPr>
              <w:t xml:space="preserve">08h0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-108" w:right="-10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Thi đấu môn Bắn n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Ban trọng tài, các VĐ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Nhà tập luyện TDTT tại Trung tâm HLTĐTDTT tỉnh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ind w:left="-108" w:right="-109" w:firstLine="142"/>
              <w:jc w:val="both"/>
              <w:rPr>
                <w:szCs w:val="28"/>
              </w:rPr>
            </w:pPr>
            <w:r>
              <w:rPr>
                <w:szCs w:val="28"/>
              </w:rPr>
              <w:t>Thi đấu môn Tung cò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Ban trọng tài, các VĐ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40" w:after="40"/>
              <w:jc w:val="both"/>
              <w:rPr>
                <w:szCs w:val="28"/>
              </w:rPr>
            </w:pPr>
            <w:r>
              <w:rPr>
                <w:szCs w:val="28"/>
              </w:rPr>
              <w:t>Sân Quảng trường 7/5 thành phố Điện Biên Phủ</w:t>
            </w:r>
          </w:p>
        </w:tc>
      </w:tr>
      <w:tr>
        <w:trPr>
          <w:trHeight w:val="35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-14"/>
                <w:szCs w:val="28"/>
              </w:rPr>
            </w:pPr>
            <w:r>
              <w:rPr>
                <w:spacing w:val="-10"/>
                <w:szCs w:val="28"/>
              </w:rPr>
              <w:t xml:space="preserve">Từ </w:t>
            </w:r>
            <w:r>
              <w:rPr>
                <w:spacing w:val="-14"/>
                <w:szCs w:val="28"/>
              </w:rPr>
              <w:t xml:space="preserve">10h3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24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Trao thưởng môn Bắn nỏ; Tung cò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60" w:after="6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Đ/c Nguyễn Hoàng Hiệp PGĐ Sở; Đ/c Phạm Đông Anh, Vụ phó vụ TDTT Quần chúng;</w:t>
            </w:r>
            <w:r>
              <w:rPr>
                <w:szCs w:val="28"/>
              </w:rPr>
              <w:t xml:space="preserve"> vận động viên đạt giải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240" w:after="24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Nhà tập luyện TDTT tại Trung tâm HLTĐTDTT tỉnh;  </w:t>
            </w:r>
            <w:r>
              <w:rPr>
                <w:szCs w:val="28"/>
              </w:rPr>
              <w:t>Sân Quảng trường 7/5 thành phố Điện Biên Phủ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-10"/>
                <w:szCs w:val="28"/>
              </w:rPr>
              <w:t xml:space="preserve">Từ </w:t>
            </w:r>
            <w:r>
              <w:rPr>
                <w:spacing w:val="-14"/>
                <w:szCs w:val="28"/>
              </w:rPr>
              <w:t xml:space="preserve">14h3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24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Thi đấu môn Đẩy gậy; Tù l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Ban trọng tài, các VĐ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240"/>
              <w:jc w:val="both"/>
              <w:rPr>
                <w:szCs w:val="28"/>
              </w:rPr>
            </w:pPr>
            <w:r>
              <w:rPr>
                <w:szCs w:val="28"/>
              </w:rPr>
              <w:t>Sân vận động tỉnh Điện Biên</w:t>
            </w:r>
          </w:p>
        </w:tc>
      </w:tr>
      <w:tr>
        <w:trPr>
          <w:trHeight w:val="23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-10"/>
                <w:szCs w:val="28"/>
              </w:rPr>
              <w:t xml:space="preserve">Từ </w:t>
            </w:r>
            <w:r>
              <w:rPr>
                <w:spacing w:val="-14"/>
                <w:szCs w:val="28"/>
              </w:rPr>
              <w:t xml:space="preserve">16h3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240" w:after="24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Trao thưởng môn Đẩy gậy; Tù l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60" w:after="6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Đ/c Nguyễn Hoàng Hiệp PGĐ Sở; Đ/c Phạm Đông Anh, Vụ phó vụ TDTT Quần chúng;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240" w:after="240"/>
              <w:jc w:val="both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Nhà tập luyện TDTT tại Trung tâm HLTĐTDTT tỉnh 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szCs w:val="28"/>
              </w:rPr>
            </w:pPr>
            <w:r>
              <w:rPr>
                <w:szCs w:val="28"/>
              </w:rPr>
              <w:t>Ngày 03/10/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08h0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Thi đấu vòng loại môn Kéo 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an trọng tài, các VĐ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Sân Quảng trường 7/5 thành phố Điện Biên Phủ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14h3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120" w:after="120"/>
              <w:jc w:val="both"/>
              <w:rPr/>
            </w:pPr>
            <w:r>
              <w:rPr>
                <w:spacing w:val="-6"/>
                <w:szCs w:val="28"/>
              </w:rPr>
              <w:t>Thi đấu trận  bán kết, chung kết môn Kéo 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Ban trọng tài, các VĐ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Sân Quảng trường 7/5 thành phố Điện Biên Phủ</w:t>
            </w:r>
          </w:p>
        </w:tc>
      </w:tr>
      <w:tr>
        <w:trPr>
          <w:trHeight w:val="170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 xml:space="preserve">16h30’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100" w:after="100"/>
              <w:ind w:left="34" w:hanging="34"/>
              <w:jc w:val="both"/>
              <w:rPr>
                <w:szCs w:val="28"/>
              </w:rPr>
            </w:pPr>
            <w:r>
              <w:rPr>
                <w:szCs w:val="28"/>
              </w:rPr>
              <w:t>Trao thưởng môn Kéo 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uto" w:line="240" w:before="60" w:after="6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Đ/c Nguyễn Hoàng Hiệp PGĐ Sở; Đ/c Phạm Đông Anh, Vụ phó vụ TDTT Quần chúng;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spacing w:lineRule="atLeast" w:line="340" w:before="100" w:after="100"/>
              <w:jc w:val="center"/>
              <w:rPr>
                <w:szCs w:val="28"/>
              </w:rPr>
            </w:pPr>
            <w:r>
              <w:rPr>
                <w:szCs w:val="28"/>
              </w:rPr>
              <w:t>Sân Quảng trường 7/5 thành phố Điện Biên Phủ</w:t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 w:before="100" w:after="10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 w:before="100" w:after="1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Ổ CHỨC</w:t>
            </w:r>
          </w:p>
        </w:tc>
      </w:tr>
    </w:tbl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jc w:val="right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p>
      <w:pPr>
        <w:pStyle w:val="Normal"/>
        <w:rPr>
          <w:b/>
          <w:b/>
          <w:sz w:val="4"/>
          <w:szCs w:val="29"/>
          <w:shd w:fill="FFFFFF" w:val="clear"/>
        </w:rPr>
      </w:pPr>
      <w:r>
        <w:rPr>
          <w:b/>
          <w:sz w:val="4"/>
          <w:szCs w:val="29"/>
          <w:shd w:fill="FFFFFF" w:val="clea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1:00Z</dcterms:created>
  <dc:creator>Admin</dc:creator>
  <dc:description/>
  <cp:keywords/>
  <dc:language>en-US</dc:language>
  <cp:lastModifiedBy>Admin</cp:lastModifiedBy>
  <cp:lastPrinted>2021-12-24T16:41:00Z</cp:lastPrinted>
  <dcterms:modified xsi:type="dcterms:W3CDTF">2022-09-28T08:55:00Z</dcterms:modified>
  <cp:revision>61</cp:revision>
  <dc:subject/>
  <dc:title/>
</cp:coreProperties>
</file>